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mpact sur le climat de class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Enseignant : attitudes, façons de percevoir et d’interprét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éveloppement de l’auto-perception, rendre ses émotions transparentes, accepter et exprimer ses propres besoins et émotion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ccorder une attention positive au comportement désiré.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Accepter les erreurs au lieu d’être obsédé par des objectifs à atteindre, particulièrement lorsqu’il s’agit d’adolescents très problématiques.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Déterminer les perturbations qui sont des réactions compensatoires ou un manque de compétence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viter les blâmes et les condamnations à sens unique. Exprimer ses propres action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 comprendre soi-même comme un modèle dans la communication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ontrer de l’empathie et de la sympathie (et peut-être ainsi la provoquer)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Exiger un respect mutuel entre les professeurs et les adolescents (en faisant référence à des sujets pertinents, en montrant du respect pour les déclarations des autres et aussi comment se respecter soi-même…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évelopper une interaction entre le professeur et l’élèv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hoisir cinq messages valorisants à transmettre à l’élève problématique durant la semaine suivante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Relever les ruptures de communication avec certains adolescents. Proposez au moins 3 idées sur ce que vous, en tant que professeur, voulez faire ou expérimenter différemment durant la semaine suivant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cordialité, les relations affectueuses renforcent les relations interpersonnelles par exemple via de brèves conversations en tête-à-tête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Présenter vos commentaires comme étant l’expression de votre point de vue (“Je…”)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Exprimer clairement les limites, la prévisibilité et même la persistance de votre position : donner des instructions claires et distinctes comme « Je ne veux pas cela » tout en gardant un contact visuel non agressif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ser des questions (par exemple à propos des intentions, des liens réciproques, des façons de faire, des émotions, des suggestions)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tablir la confirmation et l’amélioration ou des stratégies de contrôle indirect, respectivement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Mettre en valeur socialement et physiquement. (Les adolescents présentant des comportements déviants peuvent être familiarisés, pas à pas, avec la motivation intrinsèque grâce à une valorisation extrinsèque.)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’attacher à des comportements spécifiques observables plutôt que de juger la personn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rimer une appréciation en termes prudent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ablir des règles collectivement: “Les élèves peuvent…” plutôt que “Il n’est pas permis de …” Interdir une chose tout en permettant autre chos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trôle et si possible décontraction par une proximité spatiale et/ou physiqu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lâchement de la tension via l’humou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mander aux élèves d’assumer leurs responsabilités: “J’ai brossé ou dérangé les cours, j’ai donné des coups…”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mander une réparation pour les dommages caus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crire des lettres aux adolescents, aux éducateurs et aux parents, surtout dans les cas exceptionnel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mander un avis, sur le mode subjonctif plutôt que sur le mode impératif (“Que devrais-je faire?” “Que feriez-vous à ma place?” “Comment réagiriez-vous si je…?”)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éagir aux conséquences plutôt qu’à la personnalité et/ou aux intentions de l’auteu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’engager dans une méta-communication tout en acceptant certaines ruptures (“Je comprends que tu es parfois en colère. Peux-tu expliquer  pourquoi ta colère est si intense et pourquoi tu es si souvent en colère?”)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nsparence des conflits d’intérêt et des contradictions de la part de l’enseignant (par exemple réfléchir à voix haute devant les élèves)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ccords secrets” avec les élèves qui peuvent se confirmer par un clin d’oeil au début d’une leçon par exemple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maginer des signes non verbaux ou un langage corporel qui soient compris par la classe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éer une mise en scène théâtrale afin de provoquer des stimuli antagonis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imm, K. (1998). Schulverdrossenheit und Schulverweigerung. Phänomene – Hintergründe und Ursachen – Alternativen in der Kooperation von Schule und Jugendhilfe (S.104 – 105). Berlin: Wissenschaft und Technik Verlag (translated by the author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7:00Z</dcterms:created>
  <dc:creator>NetMarie</dc:creator>
  <dc:description/>
  <cp:keywords/>
  <dc:language>en-US</dc:language>
  <cp:lastModifiedBy>INFOREF</cp:lastModifiedBy>
  <dcterms:modified xsi:type="dcterms:W3CDTF">2012-06-01T12:56:00Z</dcterms:modified>
  <cp:revision>7</cp:revision>
  <dc:subject/>
  <dc:title>Teaching Staff</dc:title>
</cp:coreProperties>
</file>