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  <w:t xml:space="preserve">Role play: fare le prove della situazione di rientro in classe </w:t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/>
      </w:pPr>
      <w:r>
        <w:rPr/>
        <w:t xml:space="preserve">Il giorno che uno studente rientra a scuola dopo un lungo periodo di assenza è cruciale. O è l’inizio di una ben regolata abitudine al lavoro o diviene un momento cosi disincentivante da far apparire il proseguimento della frequenza sempre più improbabile. Si propongono alcuni schemi di comportamento. Da una parte i comportamenti elencati sono suggerimenti per una promettente reintegrazione, dall’altra possono essere usati per praticare sistematicamente le situazioni di reintegrazione con role - play tra colleghi. Inoltre i suggerimenti e la loro applicabilità possono essere discussi tra gli insegnanti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/>
        <w:t xml:space="preserve">Avvicinatevi al ragazzo/a appena lo/a vedete. Dovrebbe essere salutato personalmente! </w:t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/>
        <w:t xml:space="preserve">È importante guardarlo in modo cordiale e guardalo negli occhi </w:t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/>
        <w:t xml:space="preserve">Chiedergli dove è stato negli ultimi tempi. Evitate le accuse. </w:t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/>
        <w:t xml:space="preserve">Ascoltatelo attivamente </w:t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/>
        <w:t xml:space="preserve">Complimentatevi per la sua presenza </w:t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/>
        <w:t xml:space="preserve">Discutete sulla sua reintegrazione in classe e concordate un incontro più tardi nello stesso giorno </w:t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/>
        <w:t xml:space="preserve">Durante l’incontro discutete su come recuperare la materia </w:t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/>
        <w:t xml:space="preserve">Fate in modo che l’accoglienza da parte dei compagni sia più positiva possibile </w:t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/>
        <w:t>Fate attenzione e investigate su tutte quelle informazioni che sembrano indicare in un disagio sofferto in classe la causa delle assenze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Insiste sul valore della presenza e sostenete lo studente aiutandolo a rimettersi in pari con gli altri </w:t>
      </w:r>
    </w:p>
    <w:p>
      <w:pPr>
        <w:pStyle w:val="Default"/>
        <w:numPr>
          <w:ilvl w:val="0"/>
          <w:numId w:val="1"/>
        </w:numPr>
        <w:spacing w:before="0" w:after="21"/>
        <w:rPr/>
      </w:pPr>
      <w:r>
        <w:rPr/>
        <w:t>Fissate degli incontri prestabiliti per il recupero. Forse un cambiamento di scuola o la ripetizione di una classe dovrebbero essere presi in considerazione.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uggerite di inserire nel progetto i genitori se ci sono dei problemi familiari. in una seconda fase anche sportelli di aiuto esterni o psicoterapisti potrebbero essere utili 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Le seguenti domande possono servire quando si analizza il role play: </w:t>
      </w:r>
    </w:p>
    <w:p>
      <w:pPr>
        <w:pStyle w:val="Default"/>
        <w:spacing w:before="0" w:after="20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/>
        <w:t xml:space="preserve">Come mi sentivo nel ruolo di studente? </w:t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/>
        <w:t xml:space="preserve">Come mi sentivo nel ruolo dell’insegnante che affronta la situazione? </w:t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/>
        <w:t>Che cosa provavo come osservatore? A chi mi sentivo più vicino?</w:t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/>
        <w:t>Che cosa sentivo?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Che cosa attirava la mia attenzione come osservatore e che cosa voglio dire alla persona che fa la parte dell’insegnante?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: Plasse, G. (2004). </w:t>
      </w:r>
      <w:r>
        <w:rPr>
          <w:i/>
        </w:rPr>
        <w:t>„Schwänzen“: Eingreifen, nicht wegsehen!</w:t>
      </w:r>
      <w:r>
        <w:rPr/>
        <w:t xml:space="preserve"> (S. 49). Berlin: Cornelsen Verlag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" w:cs="Arial;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2:00Z</dcterms:created>
  <dc:creator>NetMarie</dc:creator>
  <dc:description/>
  <cp:keywords/>
  <dc:language>en-US</dc:language>
  <cp:lastModifiedBy>Rolle</cp:lastModifiedBy>
  <dcterms:modified xsi:type="dcterms:W3CDTF">2012-02-21T17:58:00Z</dcterms:modified>
  <cp:revision>3</cp:revision>
  <dc:subject/>
  <dc:title>Role play: Rehearsing the design and setting of the comeback situation</dc:title>
</cp:coreProperties>
</file>