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color w:val="FF0000"/>
          <w:sz w:val="22"/>
        </w:rPr>
        <w:t>3_1_1_ Document 03_</w:t>
      </w:r>
      <w:r>
        <w:rPr>
          <w:b/>
          <w:bCs/>
          <w:sz w:val="22"/>
        </w:rPr>
        <w:t xml:space="preserve"> New teaching method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lle tematiche proposte si segnalano i seguenti contributi in lingua italiana e di autori di interesse generale tradotti in italiano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-Raffaele Simone, </w:t>
      </w:r>
      <w:r>
        <w:rPr>
          <w:rFonts w:cs="Arial" w:ascii="Arial" w:hAnsi="Arial"/>
          <w:u w:val="single"/>
        </w:rPr>
        <w:t>La Terza Fase. Forme di sapere che stiamo perdendo</w:t>
      </w:r>
      <w:r>
        <w:rPr>
          <w:rFonts w:cs="Arial" w:ascii="Arial" w:hAnsi="Arial"/>
        </w:rPr>
        <w:t xml:space="preserve">. Laterza, 200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vedano  i passi dell’excursus storico sulle forme di comunicazione di trasmissione della conoscenza: l’ascolto lineare, legato alla parola orale; la visione alfabetica, legata alla scrittura, sviluppa l’intelligenza sequenziale e il pensiero procedurale; la visione non alfabetica, collegata al senso della vista o addirittura multisensoriale, suscita emozioni immediate e sviluppa  l’intelligenza simultanea e produce le conoscenze dichiarative. Quest’ultima è oggi valorizzata da molti media (cinema, TV, Internet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- Umberto Margiotta, in </w:t>
      </w:r>
      <w:r>
        <w:rPr>
          <w:rFonts w:cs="Arial" w:ascii="Arial" w:hAnsi="Arial"/>
          <w:u w:val="single"/>
        </w:rPr>
        <w:t>Ipertesti e scienze cognitive: modelli di competenza comunicativa</w:t>
      </w:r>
      <w:r>
        <w:rPr>
          <w:rFonts w:cs="Arial" w:ascii="Arial" w:hAnsi="Arial"/>
        </w:rPr>
        <w:t>, in Informatica, Telematica e Scu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sa cambia, in termini di processi, con l’intelligenza simultanea e come,  in quanto docenti, è opportuno rapportarci ad essa per valorizzare le diverse e nuove capacità degli allievi piuttosto che attendersi in loro il ripetersi di forme di pensiero a noi più familiari e quindi più rassicuranti?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llo stesso autore viene raccomandato il testo </w:t>
      </w:r>
      <w:r>
        <w:rPr>
          <w:rFonts w:cs="Arial" w:ascii="Arial" w:hAnsi="Arial"/>
          <w:u w:val="single"/>
        </w:rPr>
        <w:t>La mente al punto. Dialogo sul tempo e il pensiero</w:t>
      </w:r>
      <w:r>
        <w:rPr>
          <w:rFonts w:cs="Arial" w:ascii="Arial" w:hAnsi="Arial"/>
        </w:rPr>
        <w:t>, Laterza, 2002 (interessante la metafora dei quattro marinai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  <w:lang w:val="it-IT"/>
        </w:rPr>
      </w:pPr>
      <w:r>
        <w:rPr>
          <w:rFonts w:cs="Arial" w:ascii="Arial" w:hAnsi="Arial"/>
          <w:b w:val="false"/>
          <w:sz w:val="20"/>
          <w:szCs w:val="20"/>
        </w:rPr>
        <w:t>3-Edgar Morin, La testa ben fatta – riforma dell’insegnamento e riforma del pensiero,  Raffaello Cortina Editore 20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8:41:00Z</dcterms:created>
  <dc:creator>marco</dc:creator>
  <dc:description/>
  <cp:keywords/>
  <dc:language>en-US</dc:language>
  <cp:lastModifiedBy>marco</cp:lastModifiedBy>
  <dcterms:modified xsi:type="dcterms:W3CDTF">2012-02-18T08:43:00Z</dcterms:modified>
  <cp:revision>1</cp:revision>
  <dc:subject/>
  <dc:title/>
</cp:coreProperties>
</file>