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Ho paura di non riuscire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cheda</w:t>
      </w: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Arial" w:ascii="Arial" w:hAnsi="Arial"/>
          <w:b/>
          <w:lang w:val="it-IT"/>
        </w:rPr>
        <w:t xml:space="preserve"> affermazioni di assenteisti</w:t>
      </w: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Arial" w:ascii="Arial" w:hAnsi="Arial"/>
          <w:b/>
          <w:lang w:val="it-IT"/>
        </w:rPr>
        <w:t xml:space="preserve"> esercizio tra compagni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l mio lavoro non è riconosciuto a scuol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Arial" w:ascii="Arial" w:hAnsi="Arial"/>
          <w:lang w:val="it-IT"/>
        </w:rPr>
        <w:t xml:space="preserve">Ho paura di non riuscire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a pressione per ottenere risultati è troppo forte per me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li insegnanti non mi capiscono / non sanno motivarm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Mi annoio a scuol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Ho paura della scuol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Lucida Sans Unicode" w:hAnsi="Lucida Sans Unicode"/>
          <w:lang w:val="it-IT"/>
        </w:rPr>
        <w:t>‟</w:t>
      </w:r>
      <w:r>
        <w:rPr>
          <w:rFonts w:cs="Arial" w:ascii="Arial" w:hAnsi="Arial"/>
          <w:lang w:val="it-IT"/>
        </w:rPr>
        <w:t xml:space="preserve">atmosfera della scuola è deprimente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Ho paura dei compagni di classe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ovevo cambiare scuol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Arial" w:ascii="Arial" w:hAnsi="Arial"/>
          <w:lang w:val="it-IT"/>
        </w:rPr>
        <w:t xml:space="preserve">Ho problemi a adattarm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on capisco le regole della scuol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 miei genitori sono divorziat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 miei genitori non hanno tempo per me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Arial" w:ascii="Arial" w:hAnsi="Arial"/>
          <w:lang w:val="it-IT"/>
        </w:rPr>
        <w:t xml:space="preserve">Ho sempre da fare così tanto per aiutare in cas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asso molto tempo in gir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eferisco stare con gli amici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Quali affermazioni avrebbero potuto essere tue? Parlane con un/a compagna di cui ti fid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Ci sono altre affermazioni che vorresti aggiungere? Ognuno di voi le deve scrivere su un foglio separato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Paragonate le liste. Ci sono paure o dolori che condividete? Vorreste rifiutare la scuola per questi motivi? Come gestite le vostre paure e i vostri problemi ? avete qualcuno con cui parlarn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 Parlate tra voi delle strategie con cui combattete le stress. Che problemi cercate di risolvere? Quali pensate che non ne valga la pena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Discutete su quale metodo credete sia più adatto e per quale problem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6. Create insieme un “catalogo di metodi per risolvere problemi”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 Scambiate i risultati con gli altri gruppi. Hanno trovato una soluzione che vi sembra interessant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Da: Buddy e.V. (2002). Kein Bock mehr auf Schule? Tipps und praktische Hilfen zum Thema Schulverweigerung (S. 11)</w:t>
      </w:r>
      <w:r>
        <w:rPr>
          <w:rFonts w:cs="Arial" w:ascii="Arial" w:hAnsi="Arial"/>
          <w:i/>
          <w:iCs/>
          <w:lang w:val="it-IT"/>
        </w:rPr>
        <w:t xml:space="preserve">. </w:t>
      </w:r>
      <w:r>
        <w:rPr>
          <w:rFonts w:cs="Arial" w:ascii="Arial" w:hAnsi="Arial"/>
          <w:lang w:val="it-IT"/>
        </w:rPr>
        <w:t xml:space="preserve">Düsseldorf: Vodafone Stiftung Deutschland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8:00Z</dcterms:created>
  <dc:creator>dlugosch</dc:creator>
  <dc:description/>
  <cp:keywords/>
  <dc:language>en-US</dc:language>
  <cp:lastModifiedBy>Rolle</cp:lastModifiedBy>
  <dcterms:modified xsi:type="dcterms:W3CDTF">2012-02-21T15:01:00Z</dcterms:modified>
  <cp:revision>3</cp:revision>
  <dc:subject/>
  <dc:title>I´m afraid to fail</dc:title>
</cp:coreProperties>
</file>