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Si può fare, faremo  qualcosa ! INNOschool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vi andare a scuola tutti i giorni – eccetto il fine settimana. Passi molto tempo lì. Sarebbe bello se la scuola fosse un posto piacevole e interessante. Ma spesso le cose non vanno così. Ci sono problemi e qualche volta è proprio una gran noia. Ma non deve essere necessariamente così. Insieme ai vostri insegnanti, potete cercare di cambiare la situazione. Perciò, mettiamoci dieci volte a pensare ad una scuola migliore!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Ognuno sa fare bene qualcosa. Che cosa sai fare molto bene? Si potrebbe già farlo a scuola?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2. Kadir non ha più voglia di venire a scuola. Ha fatto due assenze la settimana scorsa. Che cosa accade se continua a rifiutare la scuola? Chi potrebbe aiutare Kadir? E come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. Come dovrebbe essere un gran bel giorno di scuola? Che cosa dovreste fare e imparare in questo giorno speciale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4. Natalia va a scuola tutti i giorni e non è mai assente. Ma durante la lezione non fa altro che sognare a non impara niente. Quale potrebbe essere il motivo? Chi potrebbe aiutare Natalia? Come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. La scuola può essere noiosa qualche volta. Cerca di trovare tre suggerimenti su come potrebbe diventare più interessante. Che cosa dovrebbero fare insegnanti e studenti per raggiungere questo scopo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6. Pensa a che cosa può servirti nella vita di quanto stai imparando a scuola. Cerca di trovare tre cos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7. Tobias propone di invitare in classe qualcuno che non è della scuola. Chi è interessato alla proposta? Chi vorreste invitare? Di che cosa parlereste?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8. Alcune scuole invitano degli artigiani. Parlano del loro lavoro e mettono a posto qualcosa nell</w:t>
      </w:r>
      <w:r>
        <w:rPr>
          <w:rFonts w:cs="Arial" w:ascii="Lucida Sans Unicode" w:hAnsi="Lucida Sans Unicode"/>
          <w:lang w:val="it-IT"/>
        </w:rPr>
        <w:t>‟</w:t>
      </w:r>
      <w:r>
        <w:rPr>
          <w:rFonts w:cs="Arial" w:ascii="Arial" w:hAnsi="Arial"/>
          <w:lang w:val="it-IT"/>
        </w:rPr>
        <w:t xml:space="preserve">edifico scolastico insieme agli studenti. Che cosa ne pensi? Quale tipo di artigiano chiameresti nella tua comunità? Che cosa potresti fare con lui/lei nella tua scuola?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9. La Berlin Philharmonic Orchestra è famosa a livello mondiale. Sviluppano un progetto di ballo ogni anno con una classe dii scuola superiore con una grande rappresentazione ala fine. Che tipo di progetto vorreste faree e con chi? Chi potrebbe fare qualcosa con voi? A chi potreste chiederlo?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0. La gara INNOschool cerca scuole che vogliano iniziare a fare qualcosa con l’</w:t>
      </w:r>
      <w:r>
        <w:rPr>
          <w:rFonts w:cs="Arial" w:ascii="Lucida Sans Unicode" w:hAnsi="Lucida Sans Unicode"/>
          <w:lang w:val="it-IT"/>
        </w:rPr>
        <w:t xml:space="preserve"> </w:t>
      </w:r>
      <w:r>
        <w:rPr>
          <w:rFonts w:cs="Arial" w:ascii="Arial" w:hAnsi="Arial"/>
          <w:lang w:val="it-IT"/>
        </w:rPr>
        <w:t>esterno. Che ne pensi? Ti piacerebbe farne parte. Puoi proporre un’</w:t>
      </w:r>
      <w:r>
        <w:rPr>
          <w:rFonts w:cs="Arial" w:ascii="Lucida Sans Unicode" w:hAnsi="Lucida Sans Unicode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dea per la tua classe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uoi fare qualcosa. Fallo!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a : COMED e.V. </w:t>
      </w:r>
      <w:r>
        <w:rPr>
          <w:rFonts w:cs="Arial" w:ascii="Arial" w:hAnsi="Arial"/>
          <w:i/>
          <w:iCs/>
          <w:lang w:val="it-IT"/>
        </w:rPr>
        <w:t xml:space="preserve">„Wir können was, wir machen was!“ – Methoden für den Unterrichtseinsatz. </w:t>
      </w:r>
      <w:r>
        <w:rPr>
          <w:rFonts w:cs="Arial" w:ascii="Arial" w:hAnsi="Arial"/>
          <w:lang w:val="it-IT"/>
        </w:rPr>
        <w:t>Dortmund. http://www.innoschool.info/index.php4?sessionid=d3074752166161f831f25d1ef991f8a7&amp;lang=1&amp;p_id=25 [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6:00Z</dcterms:created>
  <dc:creator>Stephanie</dc:creator>
  <dc:description/>
  <cp:keywords/>
  <dc:language>en-US</dc:language>
  <cp:lastModifiedBy>Rolle</cp:lastModifiedBy>
  <dcterms:modified xsi:type="dcterms:W3CDTF">2012-02-21T14:56:00Z</dcterms:modified>
  <cp:revision>4</cp:revision>
  <dc:subject/>
  <dc:title>Wir können was, wir machen was</dc:title>
</cp:coreProperties>
</file>