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  <w:t xml:space="preserve">La tecnica di creazione di uno schem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er questo esercizio vi servono delle piccole schede e dei pennarelli. </w:t>
      </w:r>
    </w:p>
    <w:p>
      <w:pPr>
        <w:pStyle w:val="Default"/>
        <w:rPr/>
      </w:pPr>
      <w:r>
        <w:rPr/>
        <w:t xml:space="preserve">Cominciate a scrivere un argomento sul quale volete lavorare. Potete fare questo esercizio da soli o con dei colleghi. Nel secondo caso dovete decidere i ruoli (tutti devono cercare delle idee o uno del gruppo cerca consigli?) </w:t>
      </w:r>
    </w:p>
    <w:p>
      <w:pPr>
        <w:pStyle w:val="Default"/>
        <w:rPr/>
      </w:pPr>
      <w:r>
        <w:rPr/>
        <w:t xml:space="preserve">Chiarite la domanda precisa. </w:t>
      </w:r>
    </w:p>
    <w:p>
      <w:pPr>
        <w:pStyle w:val="Default"/>
        <w:rPr/>
      </w:pPr>
      <w:r>
        <w:rPr/>
        <w:t xml:space="preserve">Ora scrivete una parola chiave per ogni pensiero che vi viene in mente quando pensate a questa domanda. Vi potete aiutare tra di voi. La compilazione dovrebbe durare 2-3 minuti. </w:t>
      </w:r>
    </w:p>
    <w:p>
      <w:pPr>
        <w:pStyle w:val="Default"/>
        <w:rPr/>
      </w:pPr>
      <w:r>
        <w:rPr/>
        <w:t xml:space="preserve">Nella fase successiva le schede vengono divise in gruppi, messe in relazione tra di loro e completate con nuove schede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L’esercizio dell’angolo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Mettetevi in angoli diversi formando tre gruppi, A, B o C, secondo quale frase vi piace di più: </w:t>
      </w:r>
    </w:p>
    <w:p>
      <w:pPr>
        <w:pStyle w:val="Default"/>
        <w:rPr/>
      </w:pPr>
      <w:r>
        <w:rPr/>
        <w:t xml:space="preserve">A: “Quando ero studente marinavo la scuola qualche volta” </w:t>
      </w:r>
    </w:p>
    <w:p>
      <w:pPr>
        <w:pStyle w:val="Default"/>
        <w:rPr/>
      </w:pPr>
      <w:r>
        <w:rPr/>
        <w:t xml:space="preserve">B: “Quando ero studente ho telefonato per darmi malato qualche volta” </w:t>
      </w:r>
    </w:p>
    <w:p>
      <w:pPr>
        <w:pStyle w:val="Default"/>
        <w:rPr/>
      </w:pPr>
      <w:r>
        <w:rPr/>
        <w:t xml:space="preserve">C: “Quando ero studente avevo qualche volta paura della scuola” </w:t>
      </w:r>
    </w:p>
    <w:p>
      <w:pPr>
        <w:pStyle w:val="Default"/>
        <w:rPr/>
      </w:pPr>
      <w:r>
        <w:rPr/>
        <w:t xml:space="preserve">Parlate delle vostre esperienze nel gruppo. Scegliete una persona che riferisca a tutti. Dite agli altri i punti più importanti ed interessanti e i risultati del vostro gruppo di lavoro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Esercizio della verticale </w:t>
      </w:r>
    </w:p>
    <w:p>
      <w:pPr>
        <w:pStyle w:val="Default"/>
        <w:rPr/>
      </w:pPr>
      <w:r>
        <w:rPr/>
        <w:t xml:space="preserve">Scrivete i vostri pensieri ambivalenti: “Che cosa c’è di buono nelle assenze di Patrick?” Tende a far pensare in modo del tutto diverso dal solito. Siate onesti e scrivete ciò che non pensereste da bravo insegnante. In questo modo potete trovare alcuni buoni spunti: forse avete contribuito alle assenze di Patrick?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a: Plasse, G. (2004). </w:t>
      </w:r>
      <w:r>
        <w:rPr>
          <w:i/>
          <w:iCs/>
        </w:rPr>
        <w:t xml:space="preserve">„Schwänzen“: Eingreifen, nicht wegsehen! </w:t>
      </w:r>
      <w:r>
        <w:rPr>
          <w:lang w:val="en-GB"/>
        </w:rPr>
        <w:t xml:space="preserve">(S.17f.). Berlin: Cornelsen Verlag.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7:47:00Z</dcterms:created>
  <dc:creator>dlugosch</dc:creator>
  <dc:description/>
  <cp:keywords/>
  <dc:language>en-US</dc:language>
  <cp:lastModifiedBy>Rolle</cp:lastModifiedBy>
  <dcterms:modified xsi:type="dcterms:W3CDTF">2012-02-21T15:39:00Z</dcterms:modified>
  <cp:revision>3</cp:revision>
  <dc:subject/>
  <dc:title>La tecnica di creazione di uno schema </dc:title>
</cp:coreProperties>
</file>