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>Absentéisme? Besoin de compagnons! Conseils aux élèv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uille d’information -&gt; soutien aux élèves absen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camarade de classe qui s’absente de temps en temps à l’école rencontre la plupart de temps de sérieux problèmes. Qui, si ce n’est vous, pourrait s’en rapprocher et lui éviter un dérapag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n’arrive pas à suivre les cour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Essayez de résoudre le problème en étudiant ensemble. Qui est particulièrement bon dans quelle matière ? Essayez d’établir un plan de travail pour les devoirs et étudiez avec quiconque veut se joindre à vous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arrive souvent en retard le matin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Organisez un service de réveil le matin. La meilleure façon est de fixer un rendez-vous pour aller à l’école ensemble, de façon réguliè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l est souvent seul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Pourquoi ne passez-vous pas votre temps libre les uns avec les autres? Vous pourriez aussi organiser une « cafétéria pour étudiants » une fois par semaine, une rencontre dans le parc, dans un centre de jeunesse, etc. Où que vous soyez, invitez-le à particip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a régulièrement des problèmes avec un professeur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parmi vous a de bonnes relations avec ce professeur? Osez lui parler. En cas de doute ou si vous n’y arrivez pas, adressez-vous à votre titulaire de cla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est harcelé par ses camarades de classe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Montrez, en groupe, que vous n’allez pas vous laisser intimider par des élèves harceleurs. Adressez-vous à un enseign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est l’intrus de la classe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 xml:space="preserve">Dites ouvertement ce que vous n’aimez pas en classe. Dites-vous les uns aux autres ce que vous n’aimez pas. Les insultes ne sont pas permises mais l’honnêteté peut souvent éclaircir les choses.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est agressif et violent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lez franchement du comportement agressif. Essayez de découvrir pourquoi il éprouve tellement de colère à l’intérieur. Essayez de l’aider à trouver des manières de se débarrasser de sa colère de façon créative, par exemple grâce à la peinture, la danse, la musique, les sports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professeur n’a rien remarqué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tes-lui part des problèmes d’absentéisme de votre camarade de classe. Faire remarquer de réels problèmes n’est pas du cafardag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l y a beaucoup d’élèves qui ont des problèmes d’absentéisme dans votre école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Essayez d’établir un lieu de rencontre pour les élèves ou un “café des étudiants » à l’école. Il pourra servir pour discut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l refuse complètement l’école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le connaît assez pour savoir où il traîne ? Essayez de le contacter. Peut être pourriez-vous lui arranger une rencontre avec l’assistant social ou le conseiller de l’éco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os efforts sont un échec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règles pour les copains sont : N’espérez pas trop. N’exigez pas trop de vous-même. Les problèmes de l’âme demandent du temps. Si vous n’y arrivez pas seul, trouvez quelqu’un pour vous aider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Ne faites pas ce que vous ne voulez pas f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buddy e.V. (2002). Kein Bock mehr auf Schule? Tipps und praktische Hilfen zum Thema Schulverweigerung (S. 17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lang w:val="en-GB"/>
        </w:rPr>
        <w:t xml:space="preserve">Düsseldorf: buddy e.V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1:00Z</dcterms:created>
  <dc:creator>Stephanie</dc:creator>
  <dc:description/>
  <cp:keywords/>
  <dc:language>en-US</dc:language>
  <cp:lastModifiedBy>INFOREF</cp:lastModifiedBy>
  <dcterms:modified xsi:type="dcterms:W3CDTF">2012-05-31T11:34:00Z</dcterms:modified>
  <cp:revision>5</cp:revision>
  <dc:subject/>
  <dc:title>Schwän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667196</vt:r8>
  </property>
  <property fmtid="{D5CDD505-2E9C-101B-9397-08002B2CF9AE}" pid="3" name="_AuthorEmail">
    <vt:lpwstr>dlugosch@zepf.uni-landau.de</vt:lpwstr>
  </property>
  <property fmtid="{D5CDD505-2E9C-101B-9397-08002B2CF9AE}" pid="4" name="_AuthorEmailDisplayName">
    <vt:lpwstr>Dlugosch, Gabriele</vt:lpwstr>
  </property>
  <property fmtid="{D5CDD505-2E9C-101B-9397-08002B2CF9AE}" pid="5" name="_EmailSubject">
    <vt:lpwstr>Nachschub 1</vt:lpwstr>
  </property>
  <property fmtid="{D5CDD505-2E9C-101B-9397-08002B2CF9AE}" pid="6" name="_ReviewingToolsShownOnce">
    <vt:lpwstr/>
  </property>
</Properties>
</file>