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Progetto scolastico: come valutare la situazione corrente </w:t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autoSpaceDE w:val="false"/>
        <w:rPr/>
      </w:pPr>
      <w:r>
        <w:rPr>
          <w:color w:val="000000"/>
          <w:lang w:val="it-IT"/>
        </w:rPr>
        <w:t>In un giorno dedicato ai progetti del personale tutti gli insegnanti presentano le loro pratiche abituali, per esempio con un brainstorming su schede. Poi le schede sono divise e gli insegnanti si raggruppano per attività: quelli che contattano immediatamente l’</w:t>
      </w:r>
      <w:r>
        <w:rPr>
          <w:rFonts w:cs="Lucida Sans Unicode" w:ascii="Lucida Sans Unicode" w:hAnsi="Lucida Sans Unicode"/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ufficio addetto alle politiche di welfare giovanile, quelli che si impegnano in intensi colloqui con studenti e genitori, quelli che non hanno ancora sviluppato alcun tipo di azione, quelli che non si sono pronunciati. Si può pensare che anche il personale amministrativo presenti il proprio approccio. 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Ogni gruppo scriverà su una tabella i punti di forza e le proposte di miglioramento. 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I gruppi presentano i risultati in assemblea. 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Progetto scolastico: linee guida e regole </w:t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autoSpaceDE w:val="false"/>
        <w:rPr/>
      </w:pPr>
      <w:r>
        <w:rPr>
          <w:color w:val="000000"/>
          <w:lang w:val="it-IT"/>
        </w:rPr>
        <w:t>I gruppi vengono riformati in modo diverso, poi vengono sviluppate le linee guida per l’</w:t>
      </w:r>
      <w:r>
        <w:rPr>
          <w:rFonts w:cs="Lucida Sans Unicode" w:ascii="Lucida Sans Unicode" w:hAnsi="Lucida Sans Unicode"/>
          <w:color w:val="000000"/>
          <w:lang w:val="it-IT"/>
        </w:rPr>
        <w:t xml:space="preserve"> </w:t>
      </w:r>
      <w:r>
        <w:rPr>
          <w:color w:val="000000"/>
          <w:lang w:val="it-IT"/>
        </w:rPr>
        <w:t>area dell’</w:t>
      </w:r>
      <w:r>
        <w:rPr>
          <w:rFonts w:cs="Lucida Sans Unicode" w:ascii="Lucida Sans Unicode" w:hAnsi="Lucida Sans Unicode"/>
          <w:color w:val="000000"/>
          <w:lang w:val="it-IT"/>
        </w:rPr>
        <w:t xml:space="preserve"> </w:t>
      </w:r>
      <w:r>
        <w:rPr>
          <w:color w:val="000000"/>
          <w:lang w:val="it-IT"/>
        </w:rPr>
        <w:t>assenteismo. Ogni gruppo deve scrivere tre frasi che riflettano la propria gestione ideale dell’</w:t>
      </w:r>
      <w:r>
        <w:rPr>
          <w:rFonts w:cs="Lucida Sans Unicode" w:ascii="Lucida Sans Unicode" w:hAnsi="Lucida Sans Unicode"/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assenteismo in futuro. </w:t>
      </w:r>
    </w:p>
    <w:p>
      <w:pPr>
        <w:pStyle w:val="Normal"/>
        <w:autoSpaceDE w:val="false"/>
        <w:rPr/>
      </w:pPr>
      <w:r>
        <w:rPr>
          <w:color w:val="000000"/>
          <w:lang w:val="it-IT"/>
        </w:rPr>
        <w:t xml:space="preserve">Un esempio: “La Schiller school sostiene la presenza di ogni studente con tutto il suo impegno. Le assenze sono documentate e investigate immediatamente garantendo la presenza a scuola noi ci assumiamo la nostra responsabilità educativa” 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Tutti i gruppi si riuniscono e scelgono fino a cinque principi, su cui tutti dovrebbero concordare. 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Progetto scolastico: regole e possibili errori </w:t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autoSpaceDE w:val="false"/>
        <w:rPr/>
      </w:pPr>
      <w:r>
        <w:rPr>
          <w:color w:val="000000"/>
          <w:lang w:val="it-IT"/>
        </w:rPr>
        <w:t>Viene nominato un gruppo di insegnanti che dovranno scrivere le regole, dando corpo ai principi e trasformandoli in regole verificabili. Un esempio: gli alunni che sono assenti con giustificazione sospette  a  singole materie fino a tre giorni o per tutto un giorno. Ogni insegnante si impegna a registrare gli alunni assenti e inoltrare la procedura all’</w:t>
      </w:r>
      <w:r>
        <w:rPr>
          <w:rFonts w:cs="Lucida Sans Unicode" w:ascii="Lucida Sans Unicode" w:hAnsi="Lucida Sans Unicode"/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amministrazione della scuola ogni sei mesi. 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Le regole scritte dal gruppo devono essere discusse dal collegio dei docenti. E importante notare anche gli esempi e i possibili errori                                                     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color w:val="000000"/>
          <w:lang w:val="it-IT"/>
        </w:rPr>
        <w:t xml:space="preserve">Da: Plasse, G. (2004). </w:t>
      </w:r>
      <w:r>
        <w:rPr>
          <w:i/>
          <w:iCs/>
          <w:color w:val="000000"/>
          <w:lang w:val="it-IT"/>
        </w:rPr>
        <w:t xml:space="preserve">„Schwänzen“: Eingreifen, nicht wegsehen! </w:t>
      </w:r>
      <w:r>
        <w:rPr>
          <w:color w:val="000000"/>
          <w:lang w:val="it-IT"/>
        </w:rPr>
        <w:t>(S. 76). Berlin: Cornelsen Verlag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5:24:00Z</dcterms:created>
  <dc:creator>NetMarie</dc:creator>
  <dc:description/>
  <cp:keywords/>
  <dc:language>en-US</dc:language>
  <cp:lastModifiedBy>Rolle</cp:lastModifiedBy>
  <dcterms:modified xsi:type="dcterms:W3CDTF">2012-02-21T15:21:00Z</dcterms:modified>
  <cp:revision>5</cp:revision>
  <dc:subject/>
  <dc:title>Progetto scolastico: come valutare la situazione corrente </dc:title>
</cp:coreProperties>
</file>