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nk 3_1_3_01 F</w:t>
      </w:r>
      <w:r>
        <w:rPr>
          <w:rFonts w:cs="Arial" w:ascii="Arial" w:hAnsi="Arial"/>
          <w:b/>
          <w:sz w:val="22"/>
          <w:szCs w:val="22"/>
        </w:rPr>
        <w:t xml:space="preserve">asi operativ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e fasi operative di un’attività di laboratorio di cuc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’ la descrizione di un’esperienza di potenziamento nella padronanza   della lingua italiana, svolta in una classe prima  ( obbligo scolastico) di un Istituto professionale alberghiero. Riguarda l’uso pragmatico della lingua ed il suo utilizzo per la presentazione di prodotti e realizzazioni tipiche del percorso professiona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etenze chiave europee: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C1  Comunicazione nella madrelingu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C7  Autoimprenditorialità e promozione di se stes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etenze chiave europee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 sviluppo della padronanza della madrelingua , attraverso una comunicazione efficace e un consapevole utilizzo del lessico si saldano con la centralità della persona e del proprio “progetto” professionale : sapersi promuovere e rendere consapevoli i destinatari del nostro prodotto quelli che ne sono i destinatari ulti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olgimento : classe prima Ist. Professionale Indirizzo Alberghier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cente : </w:t>
      </w:r>
      <w:r>
        <w:rPr>
          <w:rFonts w:cs="Arial" w:ascii="Arial" w:hAnsi="Arial"/>
          <w:i/>
        </w:rPr>
        <w:t>lingua itali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involgimento  dell’esperienza di altri docenti che lavorano in parallelo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ngua straniera ( inglese- francese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imentazione- Laboratorio cucin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boratorio trattamento testi ( T.I.C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si  e svolgimento dell’esperienza ( sul modello didattico laboratorial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se di progettazio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ercorso viene progettato e condiviso con i docenti delle discipline coinvolte e con gli studenti nelle sue finalità e obiettiv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e iniziale : la narrazione e la presentazione ( fase di esplorazion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alunni descrivono l’esperienza svolta nel laboratorio di cucina relativa alla preparazione di un piatto ( </w:t>
      </w:r>
      <w:r>
        <w:rPr>
          <w:rFonts w:cs="Arial" w:ascii="Arial" w:hAnsi="Arial"/>
          <w:i/>
        </w:rPr>
        <w:t xml:space="preserve">abilità orali- uso di lessico specifico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Gli alunni ascoltano gli interventi dei compagni sulle varie fasi dell’esperienza e formulano precisazioni , correzioni, approfondimenti  (tecniche di </w:t>
      </w:r>
      <w:r>
        <w:rPr>
          <w:rFonts w:cs="Arial" w:ascii="Arial" w:hAnsi="Arial"/>
          <w:i/>
        </w:rPr>
        <w:t>ascolto attivo e capacità di interagire in termini relazionali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e operativa : dall’oralità alla scrittura ( fase della lezione e fase  di esecuzion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Il docente prende appunti dalla loro descrizione , fa domande su alcuni punti non chiari o necessari di chiarimento , formula ipotesi sull’uso del lessico e delle forme sintattiche più corrette ( il </w:t>
      </w:r>
      <w:r>
        <w:rPr>
          <w:rFonts w:cs="Arial" w:ascii="Arial" w:hAnsi="Arial"/>
          <w:i/>
        </w:rPr>
        <w:t>processo comunicativo che si instaura è tipico della didattica laboratorial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li alunni si confrontano sull’uso del lessico e sui registri linguistici (</w:t>
      </w:r>
      <w:r>
        <w:rPr>
          <w:rFonts w:cs="Arial" w:ascii="Arial" w:hAnsi="Arial"/>
          <w:i/>
        </w:rPr>
        <w:t>l’interazione e scambio linguistico favoriscono un arricchimento del repertorio lessicale e potenziano l’ &lt; enciclopedia personale&gt;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lla base delle operazioni sopra descritte il gruppo classe ( anche articolato su gruppi di alunni)  costruisce un modello di testo regolativo  con una breve presentazione del prodotto ( in questo caso specifico un piatto). Attraverso la </w:t>
      </w:r>
      <w:r>
        <w:rPr>
          <w:rFonts w:cs="Arial" w:ascii="Arial" w:hAnsi="Arial"/>
          <w:i/>
        </w:rPr>
        <w:t>scrittura guidata gli alunni acquisiscono consapevolezza delle diverse tipologie testuali e potenziano le  capacità di scrittura, anche  espressiva e creativa, non escludendo letture ulteriori di approfondimento e  riferimenti letterar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e di rielaborazione e diffusione ( fase di metacognizion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prodotti degli studenti vengono rielaborati con l’utilizzo delle varie tecniche comunicative ( depliant, ipertesto, cartelloni 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prodotti vengono tradotti in lingua ( inglese , francese, tedesco) e verificati per gli aspetti tecnico-professionali con una presentazione agli insegnanti delle discipline specifiche ( alimentazione, laboratorio 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ase di valutazion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 percorso permette da parte  dei docenti coinvolti  di valutare partendo dal “prodotto” final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ilizzo consapevole degli </w:t>
      </w:r>
      <w:r>
        <w:rPr>
          <w:rFonts w:cs="Arial" w:ascii="Arial" w:hAnsi="Arial"/>
          <w:b/>
        </w:rPr>
        <w:t>strumenti linguistici</w:t>
      </w:r>
      <w:r>
        <w:rPr>
          <w:rFonts w:cs="Arial" w:ascii="Arial" w:hAnsi="Arial"/>
        </w:rPr>
        <w:t xml:space="preserve"> in funzione di uno </w:t>
      </w:r>
      <w:r>
        <w:rPr>
          <w:rFonts w:cs="Arial" w:ascii="Arial" w:hAnsi="Arial"/>
          <w:b/>
        </w:rPr>
        <w:t>scopo comunicativo definito e specific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Produzione</w:t>
      </w:r>
      <w:r>
        <w:rPr>
          <w:rFonts w:cs="Arial" w:ascii="Arial" w:hAnsi="Arial"/>
        </w:rPr>
        <w:t xml:space="preserve"> guidata di testi scritti :descrizione di un’esperienza di laboratorio di cucina- redazione di informazioni- schema per un testo regolativ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Rielaborazione</w:t>
      </w:r>
      <w:r>
        <w:rPr>
          <w:rFonts w:cs="Arial" w:ascii="Arial" w:hAnsi="Arial"/>
        </w:rPr>
        <w:t xml:space="preserve"> di  appunti scri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50:00Z</dcterms:created>
  <dc:creator>marco</dc:creator>
  <dc:description/>
  <cp:keywords/>
  <dc:language>en-US</dc:language>
  <cp:lastModifiedBy>marco</cp:lastModifiedBy>
  <dcterms:modified xsi:type="dcterms:W3CDTF">2012-02-11T08:59:00Z</dcterms:modified>
  <cp:revision>1</cp:revision>
  <dc:subject/>
  <dc:title/>
</cp:coreProperties>
</file>