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FORMULAIRE D’ÉVALUATION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PRÉNOM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NOM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SPÉCIALISATION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ÉCOLE OÙ VOUS TRAVAILLEZ 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BE"/>
        </w:rPr>
        <w:t xml:space="preserve">Choisissez la bonne réponse aux questions suivantes en insérant un </w:t>
      </w:r>
      <w:r>
        <w:rPr>
          <w:rFonts w:eastAsia="Symbol" w:cs="Symbol" w:ascii="Symbol" w:hAnsi="Symbol"/>
          <w:b/>
          <w:sz w:val="18"/>
          <w:szCs w:val="18"/>
          <w:lang w:val="fr-BE"/>
        </w:rPr>
        <w:t></w:t>
      </w:r>
      <w:r>
        <w:rPr>
          <w:rFonts w:cs="Arial" w:ascii="Arial" w:hAnsi="Arial"/>
          <w:b/>
          <w:sz w:val="18"/>
          <w:szCs w:val="18"/>
          <w:lang w:val="fr-BE"/>
        </w:rPr>
        <w:t xml:space="preserve"> dans la case respective. (Chaque réponse correcte est cotée de 5 unités. Le total des Unités est de 100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 avait trait à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 l’orient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’imposition de puni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 la discipli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, comme procédure, est liée à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’estim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a mes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’exam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d) est plus large que ces trois réponse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Les raisons qui exigent la mise en place de procédures d’évaluation ont trait au développement :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dans le secteur financ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dans le domaine de la psych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dans le domaine de l’éduc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dans tous les domaines précit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Les types d’évaluation, selon leur forme, se caractérisent par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’évaluation descriptiv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’usage d’échelles numériqu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’évaluation au moyen de caractérisations permane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tous les moyens précit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, selon sa forme, peut être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initial ou diagnostiq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finale ou sommati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intermédiaire ou formativ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chacune des formes précité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 externe est pratiquée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par un agent exter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au début du program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par un agent inter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d) dans n’importe quelle phase du programme par un agent extern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 interne est mise en place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par un agent exter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à la fin du program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par un agent inter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d) dans n’importe quelle phase du programme par un agent intern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s modèles d’évaluation sont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’évaluation réciproq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e CIPP (Contexte, Input, Processus, Produi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’évaluation à quatre niveau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tous les modèles précit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Le modèle privilégié pour l’évaluation d’un programme éducatif est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e modèle CIP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e modèle de l’évaluation réciproque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e modèle de quatre niveau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il n’y a pas de modèle spécifique privilégié, tant que le modèle utilisé est lié aux objectifs de l’évalu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Dans un programme, on évalue : 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es facteurs animé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e climat pédagogiqu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es facteurs inanimé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s résultats d’apprentissage de tout programme éducatif sont liés à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a) la réponse des apprenants au programm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c) les comportements adoptés par les apprenants grâce à leur participatio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b) les connaissances et compétences acquises par les apprenants en y participan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s techniques d’évaluation comprennent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des questionnair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des observa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des  tests de diagnostiq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Avec comme critère la façon dont l’entretien a lieu, nous avons un entretien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avec contact personn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avec un contact électroniq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avec contact téléphoniq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vec (a) et (b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Avec comme critère la façon dont l’entretien est organisé et effectué, nous avons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a) un entretien standardisé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un entretien ouvert - ferm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un entretien lib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’évaluation métacognitive est mise en place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au début du program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à sa conclus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au cours de la mise en pl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d) après la conclusion de la procédure évaluativ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Pour une procédure évaluative valide il est nécessaire de déterminer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es sujets de l’évalu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c) les critères selon lesquels elle sera concrétisée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es techniques de sa mise en pl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s compétences sociales comprennent 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es compétences transmissib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es compétences émotionnell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es compétences de ba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Les capacités sociales comprennent les capacités suivantes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) le travail en équi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c) l’acceptation et la gestion des changement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) la gestion des confli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Comme indicateurs de qualité de l’évaluation de la communication, nous proposons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a) une communication équivalente entre enseignants et apprenants 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) l’usage de formes multiples de communication (verbale, non verbal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b) l’utilisation créative des conflits 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Comme indicateurs de qualité pour l’acceptation et la gestion des changements, nous proposons 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a) le degré d’acceptation du changement dans le milieu plus larg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c) le temps passé à s’ajuster aux évolutions et nouvelles donnée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b) le degré d’acceptation du changement dans le milieu scolair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) a, b et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Bonne cha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3:00Z</dcterms:created>
  <dc:creator> </dc:creator>
  <dc:description/>
  <cp:keywords/>
  <dc:language>en-US</dc:language>
  <cp:lastModifiedBy>Lesage</cp:lastModifiedBy>
  <dcterms:modified xsi:type="dcterms:W3CDTF">2012-08-20T10:16:00Z</dcterms:modified>
  <cp:revision>11</cp:revision>
  <dc:subject/>
  <dc:title>EVALUATION FORM</dc:title>
</cp:coreProperties>
</file>