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nfluenze sul clima di class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L’insegnante: atteggiamenti, modi di percepire e interpretare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Sviluppare l</w:t>
      </w:r>
      <w:r>
        <w:rPr>
          <w:rFonts w:cs="Lucida Sans Unicode" w:ascii="Lucida Sans Unicode" w:hAnsi="Lucida Sans Unicode"/>
          <w:lang w:val="it-IT"/>
        </w:rPr>
        <w:t>‟</w:t>
      </w:r>
      <w:r>
        <w:rPr>
          <w:lang w:val="it-IT"/>
        </w:rPr>
        <w:t>autopercezione, rendendo trasparenti gli stati d</w:t>
      </w:r>
      <w:r>
        <w:rPr>
          <w:rFonts w:cs="Lucida Sans Unicode" w:ascii="Lucida Sans Unicode" w:hAnsi="Lucida Sans Unicode"/>
          <w:lang w:val="it-IT"/>
        </w:rPr>
        <w:t>‟</w:t>
      </w:r>
      <w:r>
        <w:rPr>
          <w:lang w:val="it-IT"/>
        </w:rPr>
        <w:t xml:space="preserve">animo, accettare e esprimere i propri  bisogni e le proprie emozioni 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Prestare un</w:t>
      </w:r>
      <w:r>
        <w:rPr>
          <w:rFonts w:cs="Lucida Sans Unicode" w:ascii="Lucida Sans Unicode" w:hAnsi="Lucida Sans Unicode"/>
          <w:lang w:val="it-IT"/>
        </w:rPr>
        <w:t>‟</w:t>
      </w:r>
      <w:r>
        <w:rPr>
          <w:lang w:val="it-IT"/>
        </w:rPr>
        <w:t xml:space="preserve">attenzione positiva verso i comportamenti desiderati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Accettare gli errori invece di essere ossessionati dal raggiungimento di obiettivi, specialmente con     adolescenti eccezionalmente problematici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Definire le interferenze o simili atteggiamenti come reazioni compensatorie o mancanza di  competenza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Evitare di biasimare e criticare partendo da un solo punto di vi sta, esprimendo solo la propria visione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Porsi come modello di comunicazione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Offrire empatia e comprensione (e fare in modo che si trasmetta ad altri)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Pretendere reciproco rispetto tra adolescenti e insegnanti (con riferimento a temi importanti, mostrando rispetto per le affermazioni degli altri, modi di auto rispetto.. 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struire l’interazione tra insegnante e studen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Scegliete cinque messaggi di apprezzamento da dare allo studente problematico nella prossima settimana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Pensate delle azione non scolastiche per degli specifici ragazzi. Fatevi venire in mente almeno tre idee che come insegnante volete fare o sperimentare in modo diverso riguardo a voi stessi nella prossima settimana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Rapporti caldi, affettuosi: migliorate il livello interpersonale per esempio con (brevi) colloqui a due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Date commenti gentili come espressione dei vostri punti di vista (“io…) 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Esprimete in modo chiaro i limiti, le prevedibili conseguenze, anche l</w:t>
      </w:r>
      <w:r>
        <w:rPr>
          <w:rFonts w:cs="Lucida Sans Unicode" w:ascii="Lucida Sans Unicode" w:hAnsi="Lucida Sans Unicode"/>
          <w:lang w:val="it-IT"/>
        </w:rPr>
        <w:t>‟</w:t>
      </w:r>
      <w:r>
        <w:rPr>
          <w:lang w:val="it-IT"/>
        </w:rPr>
        <w:t xml:space="preserve">insistenza in una scelta: Date istruzioni brevi e chiare come “Questo non lo voglio” mantenendo un contatto non aggressivo con lo sguardo 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Fate domande (per esempio sulle loro intenzioni, correlazioni, sviluppo delle azioni, stati d</w:t>
      </w:r>
      <w:r>
        <w:rPr>
          <w:rFonts w:cs="Lucida Sans Unicode" w:ascii="Lucida Sans Unicode" w:hAnsi="Lucida Sans Unicode"/>
          <w:lang w:val="it-IT"/>
        </w:rPr>
        <w:t>‟</w:t>
      </w:r>
      <w:r>
        <w:rPr>
          <w:lang w:val="it-IT"/>
        </w:rPr>
        <w:t xml:space="preserve">animo, suggerimenti)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Affermate e potenziate strategie di regole indirette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Usate stimoli fisici e sociali (può darsi che si debba portare passo dopo passo gli adolescenti che mostrano comportamenti devianti a motivazioni intrinseche partendo da stimoli esterni)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Affrontare uno specifico comportamento osservabile invece di giudicare la persona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Esprime apprezzamento con parole molto attente 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Dare regole in modo collettivo : “gli studenti possono …” invece di “è proibito…” Proibire una cosa mentre se ne permette un</w:t>
      </w:r>
      <w:r>
        <w:rPr>
          <w:rFonts w:cs="Lucida Sans Unicode" w:ascii="Lucida Sans Unicode" w:hAnsi="Lucida Sans Unicode"/>
          <w:lang w:val="it-IT"/>
        </w:rPr>
        <w:t>‟</w:t>
      </w:r>
      <w:r>
        <w:rPr>
          <w:lang w:val="it-IT"/>
        </w:rPr>
        <w:t xml:space="preserve">altra.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Gestire il controllo e un clima rilassato, se adatto alla situazione, con la vicinanza fisica.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Allentare la tensione ricorrendo a battute di spirito 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Pretendere che gli studenti si assumano lo loro responsabilità’ ho fatto una</w:t>
      </w:r>
      <w:r>
        <w:rPr>
          <w:rFonts w:cs="Lucida Sans Unicode" w:ascii="Lucida Sans Unicode" w:hAnsi="Lucida Sans Unicode"/>
          <w:lang w:val="it-IT"/>
        </w:rPr>
        <w:t xml:space="preserve">  </w:t>
      </w:r>
      <w:r>
        <w:rPr>
          <w:lang w:val="it-IT"/>
        </w:rPr>
        <w:t xml:space="preserve">assenza non giusta, ho disturbato, picchiato…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Chieder il risarcimento in caso di danni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Scrivere lettere ai ragazzi, educatori e genitori in casi eccezionalmente positivi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Chiedere consiglio in modo non autoritario (Che cosa pensi che dovrei fare? Che cosa faresti al mio posto? Come reagiresti se io…) 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Reagire all’effetto, all’impatto di un’azione piuttosto che contro la personalità e/o lo scopo di chi ha infranto la regola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Impegnarsi in metacomunicazione quando si accetta (parzialmente) comportamenti distruttivi (Capisco che sei molto arrabbiato ogni tanto. Mi puoi spiegare perché la tua rabbia è così intensa e perché sei arrabbiato così spesso?)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Lasciare emergere eventuali contraddizioni e conflitti tra gli scopi che si intende perseguire ( per esempio pensate ad alta voce di fronte agli studenti 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“</w:t>
      </w:r>
      <w:r>
        <w:rPr>
          <w:lang w:val="it-IT"/>
        </w:rPr>
        <w:t>Accordi segreti” con gli studenti possono essere fatti per esempio strizzando  l’occhio all’</w:t>
      </w:r>
      <w:r>
        <w:rPr>
          <w:rFonts w:cs="Lucida Sans Unicode" w:ascii="Lucida Sans Unicode" w:hAnsi="Lucida Sans Unicode"/>
          <w:lang w:val="it-IT"/>
        </w:rPr>
        <w:t xml:space="preserve"> </w:t>
      </w:r>
      <w:r>
        <w:rPr>
          <w:lang w:val="it-IT"/>
        </w:rPr>
        <w:t xml:space="preserve">inizio di una lezione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inventate segni non verbali o un linguaggio del corpo che può essere capito dalla classe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mettete in scena effetti teatrali per interrompere e mettere in piedi stimoli antagonisti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a: Thimm, K. (1998). Schulverdrossenheit und Schulverweigerung. Phänomene – Hintergründe und Ursachen – Alternativen in der Kooperation von Schule und Jugendhilfe (S.104 – 105). Berlin: Wissenschaft und Technik Verlag (tradotto in inglese dall’autore)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02:00Z</dcterms:created>
  <dc:creator>NetMarie</dc:creator>
  <dc:description/>
  <cp:keywords/>
  <dc:language>en-US</dc:language>
  <cp:lastModifiedBy>Rolle</cp:lastModifiedBy>
  <dcterms:modified xsi:type="dcterms:W3CDTF">2012-02-21T15:07:00Z</dcterms:modified>
  <cp:revision>4</cp:revision>
  <dc:subject/>
  <dc:title>Teaching Staff</dc:title>
</cp:coreProperties>
</file>