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e che potreste rivolgere allo studen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Quale è il problema dal tuo punto di vista? O pensi che non esista un problem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i è responsabil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Quando il problema diventa più o meno acuto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ome è un giorno fuori e uno dentro la scuola per t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cosa pensi, come ti senti mentre stai andando a scuola, se stai a letto, se   decidi di fare attività diverse, andare a letto, ricominciare la tua giornata ….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i sarebbe la persona più felice se i tuoi problemi di scuola fossero risolti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e tu avessi una bacchetta magica,che faresti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succederebbe se il problema continuasse negli anni? Chi sarebbe la persona che più ne soffrirebb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ome dovrebbe esser il tuo giorno ideale di scu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cosa potrebbe contribuire ad una soluzion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i ti potrebbe aiutar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e da domani tu cominciassi ad andare a scuola regolarmente: con quali difficoltà ti dovresti misurar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vantaggi avresti frequentando?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he cosa desidereresti dagli insegnanti, dai genitori, dai tuoi compagni?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 Wolter (1998) zitiert nach Thimm, K. (1998, S. 94). </w:t>
      </w:r>
      <w:r>
        <w:rPr>
          <w:rFonts w:cs="Arial;Arial" w:ascii="Arial;Arial" w:hAnsi="Arial;Arial"/>
          <w:i/>
        </w:rPr>
        <w:t>Schulverdrossenheit und Schulverweigerung. Phänomene – Hintergründe und Ursachen – Alternativen in der Kooperation von Schule und Jugendhilfe</w:t>
      </w:r>
      <w:r>
        <w:rPr>
          <w:rFonts w:cs="Arial;Arial" w:ascii="Arial;Arial" w:hAnsi="Arial;Arial"/>
        </w:rPr>
        <w:t>. Berlin: Wissenschaft und Technik Verlag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9:00Z</dcterms:created>
  <dc:creator>Maren Haselwander</dc:creator>
  <dc:description/>
  <cp:keywords/>
  <dc:language>en-US</dc:language>
  <cp:lastModifiedBy>Rolle</cp:lastModifiedBy>
  <dcterms:modified xsi:type="dcterms:W3CDTF">2012-02-04T17:59:00Z</dcterms:modified>
  <cp:revision>2</cp:revision>
  <dc:subject/>
  <dc:title>Questions you might want to ask the pupil</dc:title>
</cp:coreProperties>
</file>