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</w:rPr>
        <w:t>3_2_1_Document 02_</w:t>
      </w:r>
      <w:r>
        <w:rPr>
          <w:rFonts w:cs="Arial" w:ascii="Arial" w:hAnsi="Arial"/>
          <w:b/>
          <w:bCs/>
          <w:sz w:val="22"/>
        </w:rPr>
        <w:t xml:space="preserve"> Mov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gono qui di seguito indicati film molto significativi sui problemi sociali dei giovani, sono tutti film france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L’esquivè </w:t>
      </w:r>
      <w:r>
        <w:rPr>
          <w:rFonts w:cs="Arial" w:ascii="Arial" w:hAnsi="Arial"/>
        </w:rPr>
        <w:t>(Games of Love and Chance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retto da A. Kechich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3, rappresenta adolescenti svantaggiati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</w:rPr>
        <w:t xml:space="preserve">e disturbati che vivono nei sobborghi di Parigi, una comunità chiusa con il proprio linguaggio distruttivo e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odio verso chi non appartiene al gruppo. Alcuni di loro vengono scelti come attori protagonisti di un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cita teatrale scolastica; sperimentano così momenti di espressione creativa e di libertà, o una parentesi in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un mondo duro e ostile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Entre les murs </w:t>
      </w:r>
      <w:r>
        <w:rPr>
          <w:rFonts w:cs="Arial" w:ascii="Arial" w:hAnsi="Arial"/>
        </w:rPr>
        <w:t xml:space="preserve">(The Class), diretto d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. Cantet, 2008. Un insegnante passa un anno in una classe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ietnica di studenti refrattari. Non si tratta di ragazzi/e borderline e, tuttavia, l’insegnante, nonostante il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o impegno, non riesce a comunicare e a coinvolgerli. Dentro le mura della scuola, così come sono le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e oggi,  lo scontro risulta inevitabile e l’insegnante ne sarà protagonista e vittima allo stesso tempo.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e ridare senso a questa professione? Questa sembra la domanda con cui ci lascia il regista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Les coristes </w:t>
      </w:r>
      <w:r>
        <w:rPr>
          <w:rFonts w:cs="Arial" w:ascii="Arial" w:hAnsi="Arial"/>
        </w:rPr>
        <w:t>(The Choir), diret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. Barratier 2004. Ambientato nel 1994 in  un collegio francese per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agazzi disadattati diretto severamente da un preside nevrotico, un nuovo educatore, musicista per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ssione, si trova di fronte a un mondo di ostilità, sospetti, violenze. La sua risorsa è la musica; dunque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nda un coro e con l’armonia della musica riesce a creare tra i ragazzi rispetto e ascolto reciproco. L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tafora del “coro”: può essere utile per la scuola ogg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Etre et avoir </w:t>
      </w:r>
      <w:r>
        <w:rPr>
          <w:rFonts w:cs="Arial" w:ascii="Arial" w:hAnsi="Arial"/>
          <w:lang w:val="en-GB"/>
        </w:rPr>
        <w:t xml:space="preserve">(To be and to have), diretto da N. Philibert  2002. </w:t>
      </w:r>
      <w:r>
        <w:rPr>
          <w:rFonts w:cs="Arial" w:ascii="Arial" w:hAnsi="Arial"/>
        </w:rPr>
        <w:t>Un maestro è al suo ultimo anno di lavoro prima della pensione, dopo venti anni di insegnamento nella scuola di un paese di montagna che ha solo una pluriclasse (bambini da 3 a 10 anni). Lontano da patetismi, il film (un film verità) racconta una realtà universale: la relazione maestro-allievo. La fatica di crescere, di apprendere, di avere una vita in comune, di alternare scuola-gioco-lavoro (sì, anche il lavoro perché in una società contadina è normale che anche i bambini facciano la loro parte) rappresenta l’universo esistenziale degli allievi al quale il maestro guarda con empatia; così l’ascolto e l’osservazione risultano profondi, la guida autorevole. Insomma, anche ad essere s’impara; oltre all’ ”avere”, “essere” si può, si d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 per gli allievi, vale per il mae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7:00Z</dcterms:created>
  <dc:creator>aaa</dc:creator>
  <dc:description/>
  <cp:keywords/>
  <dc:language>en-US</dc:language>
  <cp:lastModifiedBy>aaa</cp:lastModifiedBy>
  <dcterms:modified xsi:type="dcterms:W3CDTF">2012-02-07T15:31:00Z</dcterms:modified>
  <cp:revision>9</cp:revision>
  <dc:subject/>
  <dc:title>Scheda 2</dc:title>
</cp:coreProperties>
</file>