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</w:rPr>
        <w:t>3_2_3_Document 03_</w:t>
      </w:r>
      <w:r>
        <w:rPr>
          <w:rFonts w:cs="Arial" w:ascii="Arial" w:hAnsi="Arial"/>
          <w:b/>
          <w:bCs/>
          <w:sz w:val="22"/>
        </w:rPr>
        <w:t xml:space="preserve"> Einaud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Einaud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ogetto Einaudi è stato sviluppato dall’Istituto Professionale Einaudi di Grosseto ed è un Progetto di ricerca per fornire ai docenti un manuale per insegnare le Competenze Social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tocollo  di riferimento per l’insegnamento delle Competenze Sociali</w:t>
      </w:r>
      <w:r>
        <w:rPr>
          <w:rFonts w:cs="Arial" w:ascii="Arial" w:hAnsi="Arial"/>
        </w:rPr>
        <w:t>:</w:t>
      </w:r>
    </w:p>
    <w:p>
      <w:pPr>
        <w:pStyle w:val="Corpodeltesto2"/>
        <w:widowControl w:val="false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0"/>
        </w:rPr>
        <w:t>migliorare il rendimento scolastico degli studenti, in particolare di quelli che presentano difficoltà di apprendimento;</w:t>
      </w:r>
    </w:p>
    <w:p>
      <w:pPr>
        <w:pStyle w:val="Corpodeltesto2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struire relazioni positive per creare una comunità di apprendimento; </w:t>
      </w:r>
    </w:p>
    <w:p>
      <w:pPr>
        <w:pStyle w:val="Corpodeltesto2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0"/>
        </w:rPr>
        <w:t>fornire agli studenti l’esperienza di cui hanno bisogno per un sano sviluppo cognitivo, psicologico e social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  <w:szCs w:val="20"/>
        </w:rPr>
        <w:t>Il Progetto Output previs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è un modulo di 10 ore su come accogliere i nuovi studenti al primo anno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ompetenze da far acquisire sono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rlare sottovoce; condividere i materiali; esprimere apprezzamento; ascoltare attentamente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Le Competenze Sociali si insegnano attraverso il Cooperative Learning. E’ ovvio che se gli alunni non ne capiscono il senso e soprattutto non ne vedono la diretta utilità, non hanno nessun interesse ad apprenderle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ertanto gli insegnanti devono sottolineare quanto queste competenze siano importanti per migliorare la vita di relazione e di conseguenza anche i risultati scolastici. Il contesto per acquisire le competenze sociali deve essere rapportato alle discipline, perché i ragazzi devono poter collegare i buoni risultati di apprendimento con le competenze social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a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eparare il clima, gli studenti dovranno essere incoraggiati a esprimere le proprie idee e opinioni senza timore di essere censurati;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scitare la motivazione ad apprendere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ssicurarsi che tutti capiscano il tipo di abilità richiesta attraverso simulazioni (role playing; modeling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edback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alutazione  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Valutazione collaborativa: studenti e insegnanti negoziano e condividono gli indicatori della valut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lutazione metacognitiva: colloquio o test non strutturato, per riflettere sul processo effettuato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alutazione cognitiva: le competenze acquisite nel loro complesso sono valutate dall’insegnante considerando il progresso fatto (verifiche con domande aperte o a scelta multipla, colloqui, ecc.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6">
    <w:name w:val="Carattere Carattere6"/>
    <w:basedOn w:val="Carpredefinitoparagrafo"/>
    <w:qFormat/>
    <w:rPr>
      <w:b/>
      <w:bCs/>
      <w:sz w:val="28"/>
      <w:szCs w:val="24"/>
      <w:lang w:val="es-ES" w:bidi="ar-SA"/>
    </w:rPr>
  </w:style>
  <w:style w:type="character" w:styleId="CarattereCarattere5">
    <w:name w:val="Carattere Carattere5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lang w:val="es-E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29:00Z</dcterms:created>
  <dc:creator>aaa</dc:creator>
  <dc:description/>
  <cp:keywords/>
  <dc:language>en-US</dc:language>
  <cp:lastModifiedBy>aaa</cp:lastModifiedBy>
  <dcterms:modified xsi:type="dcterms:W3CDTF">2012-02-07T15:36:00Z</dcterms:modified>
  <cp:revision>5</cp:revision>
  <dc:subject/>
  <dc:title>Einaudi</dc:title>
</cp:coreProperties>
</file>