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Les quatre étapes de la compréhension d’un conflit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as d’accusation, d’attaque, de vitupération ou d’insulte, voici les « quatre étapes » principales  à envisager chez l’auteur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xemple 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ta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1. </w:t>
            </w:r>
            <w:r>
              <w:rPr>
                <w:rFonts w:cs="Arial" w:ascii="Arial" w:hAnsi="Arial"/>
                <w:lang w:val="fr-FR"/>
              </w:rPr>
              <w:t>Un enseignant est stressé par sa classe et doute de ses compétences pédagogiqu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’enseignant est confus, il a un problème personnel, il est en situation difficile. (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2. </w:t>
            </w:r>
            <w:r>
              <w:rPr>
                <w:rFonts w:cs="Arial" w:ascii="Arial" w:hAnsi="Arial"/>
                <w:lang w:val="fr-FR"/>
              </w:rPr>
              <w:t>Il dit à un collègue: “Que puis-je faire de plus? Je pense que je n’arriverai pas à gérer tout ça.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 n’a aucune aide, il ne sait plus quoi faire (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3. </w:t>
            </w:r>
            <w:r>
              <w:rPr>
                <w:rFonts w:cs="Arial" w:ascii="Arial" w:hAnsi="Arial"/>
                <w:lang w:val="fr-FR"/>
              </w:rPr>
              <w:t>Sur le chemin du retour, la colère monte. Il pense : « Ils sont tous des idiots.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 son impuissance émergent les sentiments et les pensées de colère. (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4. </w:t>
            </w:r>
            <w:r>
              <w:rPr>
                <w:rFonts w:cs="Arial" w:ascii="Arial" w:hAnsi="Arial"/>
                <w:lang w:val="fr-FR"/>
              </w:rPr>
              <w:t>Une fois à la maison, il jette sa serviette à terre, hurle sur sa femme et donne une gifle à son fils pour une bagatell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 ses sentiments et de ses pensées émergent les agressions verbales et physiques (4)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emple 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ta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Un élève perd le contrôle et dit à son professeur: « Vous avez l’air d’un porc !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La raison pour laquelle il perd contrôle : il pense qu’il a reçu une note injuste (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’élève est furieux et pense: “Je t’aurai!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’incident provoque des sentiments et des pensées. (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r le chemin du retour, il se demande: “Qu’est-ce que je ferai une fois à la maison?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l se sent impuissant, sans aucune aide. (2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A la maison, il garde le silence au sujet de ses notes, car il craint une pun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l est en détresse. (1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enseignant et l’élève sont tous deux en détresse, ce qui les amène à manifester des agressions verbales et physiques. L’enseignant commence par un problème / de la détresse (1) et finit par une explosion (4). Pour l’élève, c’est le chemin inverse. Au-delà de ces deux cheminements, vous pouvez voir la structure de base suivant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chém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peut être lu dans les deux sens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 accusation, vituperation, aggression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16510</wp:posOffset>
                      </wp:positionV>
                      <wp:extent cx="0" cy="1809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-1.3pt" to="40.6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44805</wp:posOffset>
                      </wp:positionV>
                      <wp:extent cx="0" cy="1809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27.15pt" to="40.75pt,4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704850</wp:posOffset>
                      </wp:positionV>
                      <wp:extent cx="0" cy="18097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55.5pt" to="41.2pt,6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-15875</wp:posOffset>
                      </wp:positionV>
                      <wp:extent cx="0" cy="18097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-1.25pt" to="77.35pt,1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344805</wp:posOffset>
                      </wp:positionV>
                      <wp:extent cx="0" cy="18097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27.15pt" to="77.8pt,4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 Feelings (anger, fury, rage, hurt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3) Insecurity / helplessness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700</wp:posOffset>
                      </wp:positionV>
                      <wp:extent cx="0" cy="1809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pt" to="76.15pt,15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 Problem, miser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 accusation, vitupération, agression</w: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16510</wp:posOffset>
                      </wp:positionV>
                      <wp:extent cx="0" cy="18097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-1.3pt" to="40.6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44805</wp:posOffset>
                      </wp:positionV>
                      <wp:extent cx="0" cy="18097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27.15pt" to="40.75pt,4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704850</wp:posOffset>
                      </wp:positionV>
                      <wp:extent cx="0" cy="18097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55.5pt" to="41.2pt,6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-15875</wp:posOffset>
                      </wp:positionV>
                      <wp:extent cx="0" cy="1809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-1.25pt" to="77.35pt,1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344805</wp:posOffset>
                      </wp:positionV>
                      <wp:extent cx="0" cy="18097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27.15pt" to="77.8pt,4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 Sentiments (colère, fureur, rage, offens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3) Insécurité / impuissance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700</wp:posOffset>
                      </wp:positionV>
                      <wp:extent cx="0" cy="18097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pt" to="76.15pt,15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 Problème, détress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vous connaissez ces étapes, vous pouvez décider ce que vous voulez entendre de ce que votre interlocuteur dit ou fait – et comment vous voulez réagir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cusation / agression – et aussi devenir agress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ntiments et pensées – et aussi sentir et pens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Impuissance – et aussi sentir de la sympath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Problème personnel – et aussi comprendre et soutenir la person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Note: Quelqu’un qui a confiance en soi, qui a de l’amour propre ne prend pas les accusations personnellement mais les perçoit comme un problème ou de la détresse de la part de l’autre person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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Un collègue vous a accusé. Considérez ce qu’il/elle pourrait dire à propos de lui-même/d’elle-même ? (Colère, rage, frustration… L’accusation des autres comme un signe de problèmes personnels!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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près avoir accusé quelqu’un d’autre et vous être calmé : Comment percevez-vous vos propres accusation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ut-être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lieu de : « Idiot! »</w:t>
        <w:tab/>
        <w:tab/>
        <w:t>« C’est regrettable, le verre est cassé. »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lieu de : « Sale bâtard ! »</w:t>
        <w:tab/>
        <w:t>« Je ne veux pas laver ton jeans à nouvea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lieu de : « Paresseux »</w:t>
        <w:tab/>
        <w:tab/>
        <w:t>« Je ne peux vraiment plus attendre »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premier plan : l’accusation ; en arrière-plan : votre problème ou attitu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ler, R. (2002). </w:t>
      </w:r>
      <w:r>
        <w:rPr>
          <w:rFonts w:cs="Arial" w:ascii="Arial" w:hAnsi="Arial"/>
          <w:i/>
        </w:rPr>
        <w:t>Schulentwicklung braucht Kommunikation</w:t>
      </w:r>
      <w:r>
        <w:rPr>
          <w:rFonts w:cs="Arial" w:ascii="Arial" w:hAnsi="Arial"/>
        </w:rPr>
        <w:t xml:space="preserve"> (S. 35f.). München: Studien Verl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6:00Z</dcterms:created>
  <dc:creator>dlugosch</dc:creator>
  <dc:description/>
  <cp:keywords/>
  <dc:language>en-US</dc:language>
  <cp:lastModifiedBy>INFOREF</cp:lastModifiedBy>
  <dcterms:modified xsi:type="dcterms:W3CDTF">2012-05-31T14:30:00Z</dcterms:modified>
  <cp:revision>10</cp:revision>
  <dc:subject/>
  <dc:title>First conversation with the parents</dc:title>
</cp:coreProperties>
</file>