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 que vous pourriez poser à l’élèv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l est le problème selon ton point de vue? Ou penses-tu qu’il n’y a pas de problèm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i est responsabl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d le problème devient-il plus ou moins intens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ent est une journée avec et sans école pour toi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penses-tu et comment te sens-tu sur le chemin de l’école, si tu restes au lit, si tu décides de faire autre chose, d’aller dormir, résume ta journée…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i serait heureux si ton problème pouvait se résoudre comme par miracl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tu avais une baguette magique: que ferais-tu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se passera-t-il si le problème continue pendant des années? Qui sera le plus trist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quoi ressemble pour toi une journée idéale avec l’école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 pourrais-tu faire pour trouver une solution? Qui pourrait t’aider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tu commençais demain à aller à l’école de façon régulière: quels désavantages aurais-tu à supporter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ls seraient les avantages?</w:t>
      </w:r>
    </w:p>
    <w:p>
      <w:pPr>
        <w:pStyle w:val="Corpsdetexte2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’attendrais-tu de la part de tes enseignants, de tes parents, de tes camarades de classe?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lter (1998) zitiert nach Thimm, K. (1998, S. 94). </w:t>
      </w:r>
      <w:r>
        <w:rPr>
          <w:rFonts w:cs="Arial" w:ascii="Arial" w:hAnsi="Arial"/>
          <w:i/>
        </w:rPr>
        <w:t>Schulverdrossenheit und Schulverweigerung. Phänomene – Hintergründe und Ursachen – Alternativen in der Kooperation von Schule und Jugendhilfe</w:t>
      </w:r>
      <w:r>
        <w:rPr>
          <w:rFonts w:cs="Arial" w:ascii="Arial" w:hAnsi="Arial"/>
        </w:rPr>
        <w:t>. Berlin: Wissenschaft und Technik Verla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Courier New" w:hAnsi="Courier New" w:cs="Courier New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8:00Z</dcterms:created>
  <dc:creator>Maren Haselwander</dc:creator>
  <dc:description/>
  <cp:keywords/>
  <dc:language>en-US</dc:language>
  <cp:lastModifiedBy>INFOREF</cp:lastModifiedBy>
  <dcterms:modified xsi:type="dcterms:W3CDTF">2012-06-04T13:53:00Z</dcterms:modified>
  <cp:revision>3</cp:revision>
  <dc:subject/>
  <dc:title>Questions you might want to ask the pupil</dc:title>
</cp:coreProperties>
</file>